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АНДРОП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/>
      </w:pPr>
      <w:r>
        <w:rPr>
          <w:sz w:val="28"/>
          <w:szCs w:val="28"/>
        </w:rPr>
        <w:t>от  26 февраля  2025 года</w:t>
        <w:tab/>
        <w:t xml:space="preserve">        №227 -пр  </w:t>
        <w:tab/>
        <w:t xml:space="preserve">                      с. Курс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 работ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25 году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       </w:t>
      </w:r>
      <w:r>
        <w:rPr>
          <w:color w:val="000000"/>
          <w:sz w:val="28"/>
          <w:szCs w:val="28"/>
          <w:lang w:eastAsia="ru-RU" w:bidi="ru-RU"/>
        </w:rPr>
        <w:t>В соответствии с приказом министерства образования Ставропольского края от 24 февраля 2025 года №273-пр «О проведении всероссийских проверочных работ в 2025 году» и в целях организованного проведения всероссийских проверочных работ в Андроповском муниципальном округе в   2025 году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1.Провести в 2025 году всероссийские проверочные работы (ВПР) в общеобразовательных организациях Андроповского муниципального округа, реализующих программы начального общего, основного общего  образования  и среднего общего образования, в 4-8,10 классах согласно срокам проведения ВПР, установленным Федеральной службой по надзору в сфере образования и науки. 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Назначить муниципальным координатором проведения ВПР в общеобразовательных организациях округа Горбатенко Т.Г., методиста МКУ «Административно-методический центр системы образования Андроповского муниципального округа»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  Муниципальному координатору: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1.Обеспечить организацию и проведение ВПР в общеобразовательных организациях округа в соответствии с Порядком проведения ВПР  в 2025 году, Планом-графиком проведения ВПР в 2025 году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2. Обеспечить объективность на всех этапах проведения ВПР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3. Определить место проверки ВПР - школьный уров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3.4.Организовать проверку ответов участников с использованием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критериев по соответствующему предме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3.5.Обеспечить контроль  своевременного размещения общеобразовательными организациями в личных кабинетах ФИС ОКО в соответствии с Планом-графиком проведения всероссийских проверочных работ  в 2025 год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3.5.1. Форм сбора информации об общеобразовательных организациях для проведения ВПР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3.5.2. Форм сбора расписания проведения ВПР на бумажном носителе в 4-8, 10 класс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3.5.3.  Форм сбора результатов ВП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4. Руководителям общеобразовательных организаций: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1. Назначить школьных координаторов – специалистов, ответственных за проведение  ВПР в общеобразовательных организациях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2. Обеспечить своевременное проведение подготовительных мероприятий для включения общеобразовательной организации в списки участников ВПР, в том числе, авторизацию в ФИС ОКО, получение логинов и паролей доступа в личные кабинеты общеобразовательных организ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4.3.Сформировать расписание проведения ВПР на бумажном носителе в 4-8, 10 классах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4.Внести корректировки в единые графики оценочных процедур на 2024/2025 учебный год с учетом запланированных к проведению ВП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4.5.Организовать выполнение участниками работ в соответствии с Порядком проведения ВПР в 2025 году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6.Обеспечить проверку выполненных работ участниками с использованием  критериев по соответствующему предмету, а также  своевременную загрузку форм сбора, указанных в пункте 3.5.3. настоящего прик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4.7.Обеспечить объективность на всех этапах проведения ВПР. Организовать видеозапись процедуры проведения ВПР в 4-8, 10 классах по соответствующим предметам согласно Плану-графику проведения ВПР. Диск с видеозаписями ВПР представить в Отдел образования муниципальному координатору в срок до 30 мая 2025 года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4.8.Провести разработку рабочих программ по учебным предметам на 2025/2026 учебный год с учетом выявленных пробелов в знаниях  обучающихся на основании полученных результатов ВПР, организовав дополнительное обучение по  темам, по которым выявлен недостаточный уровень освоения. 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9. Рассматривать ВПР в качестве итоговых контрольных работ как форму промежуточной аттес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4.10.Провести анализ результатов ВПР обучающихся общеобразовательных организаций округа в срок до 30 июня  202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 w:bidi="ru-RU"/>
        </w:rPr>
        <w:t>5. Контроль по исполнению настоящего приказа возложить на Сыроватскую О.Н., консультанта Отдела образования администрации Андроповского муниципального округа.</w:t>
      </w:r>
    </w:p>
    <w:p>
      <w:pPr>
        <w:pStyle w:val="Style22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Руководитель Отдела образова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Н.И.Лютая</w:t>
        <w:tab/>
        <w:t xml:space="preserve">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5" w:before="900" w:after="102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0:00Z</dcterms:created>
  <dc:creator>Секретарь</dc:creator>
  <dc:description/>
  <cp:keywords/>
  <dc:language>en-US</dc:language>
  <cp:lastModifiedBy>79288140376</cp:lastModifiedBy>
  <cp:lastPrinted>2024-02-09T16:29:00Z</cp:lastPrinted>
  <dcterms:modified xsi:type="dcterms:W3CDTF">2025-02-27T07:13:00Z</dcterms:modified>
  <cp:revision>84</cp:revision>
  <dc:subject/>
  <dc:title>ОТДЕЛ ОБРАЗОВАНИЯ АНДРОПОВСКОЙ РАЙОННОЙ ГОСУДАРСТВЕННОЙ АДМИНИСТРАЦИИ</dc:title>
</cp:coreProperties>
</file>