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8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проведения родительского  контроля питания в 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ООШ №6 п. Каскадн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9.2024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10.40</w:t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ведения родительского контроля: выявление нарушений при организации питания в МБОУ ООШ №6</w:t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члены комиссии родительского контроля по питани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жаева О.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Г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бае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цкая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А.В.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и настоящий акт в том, что была проведена проверка в школьной столовой </w:t>
      </w:r>
      <w:r>
        <w:rPr>
          <w:rFonts w:eastAsia="Times New Roman" w:cs="Times New Roman" w:ascii="Times New Roman" w:hAnsi="Times New Roman"/>
          <w:sz w:val="24"/>
          <w:szCs w:val="24"/>
        </w:rPr>
        <w:t>МБОУ ООШ №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размещено меню на текущий д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е состояние пищеблока соответствует санитарным нормам и прави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продукты, продовольственное сырье поступает в столовую с документацией, которая подтверждает их качество и безопас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ое меню и качество приготовления пищи в соответствии с требо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о бесплатное горячее питание обучающихся 1-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ов, детей из малообеспеченны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журнал бракеража готов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личии вся документация по предоставлению горячего бесплатного питания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установила, что школьная столовая соответствует требованиям, предъявляемым нормативно-правовыми актами. Оценка работы школьной столовой признана удовлетворительной.  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родительского контро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жаева О.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Г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бае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цкая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А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50880037"/>
      <w:bookmarkStart w:id="2" w:name="_Hlk5088003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7:00Z</dcterms:created>
  <dc:creator>saltykovamaria19122003@gmail.com</dc:creator>
  <dc:description/>
  <cp:keywords/>
  <dc:language>en-US</dc:language>
  <cp:lastModifiedBy>Школа2</cp:lastModifiedBy>
  <cp:lastPrinted>2020-09-14T11:50:00Z</cp:lastPrinted>
  <dcterms:modified xsi:type="dcterms:W3CDTF">2025-01-27T12:03:00Z</dcterms:modified>
  <cp:revision>5</cp:revision>
  <dc:subject/>
  <dc:title/>
</cp:coreProperties>
</file>