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088003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кт №2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проведения родительского  контроля питания в 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ООШ №6 п. Каскадный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1.2024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 11.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проведения родительского контроля: предоставление горячего питания школьникам МБОУ ООШ №6, организация работы столово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члены комиссии родительского контроля по питани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жаева О.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а Г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рбаева А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цкая С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тер А.В.</w:t>
      </w:r>
    </w:p>
    <w:p>
      <w:pPr>
        <w:pStyle w:val="Normal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и настоящий акт о том, что была проведена проверка в школьной столовой </w:t>
      </w:r>
      <w:r>
        <w:rPr>
          <w:rFonts w:eastAsia="Times New Roman" w:cs="Times New Roman" w:ascii="Times New Roman" w:hAnsi="Times New Roman"/>
          <w:sz w:val="24"/>
          <w:szCs w:val="24"/>
        </w:rPr>
        <w:t>МБОУ ООШ №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е питание предоставляется всем обучающимся школы с 1- 9 классы, в том числе бесплатное горячее питание предоставляется обучающимся 1-4 классов и детям из малообеспеченны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в обеденном зале чистые, санитарное состояние пищеблока удовлетворитель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садочных мест соответствует количеству питающихс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е размещено меню на текущий день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м классом закреплено место в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и столовой соблюдаются все санитарные н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скоропортящихся продуктов соблюдаются в соответствии с сопроводительными документа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ы хранятся в специальном холодильнике, закрыты крышка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блюд соблюдаетс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всегда свежие, согласно требованиям СанПиН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ный режим в холодильниках поддерживается (2- 6 градусов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с готовых порций соответствует заявленному выходу в мен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МБОУ ООШ №6  организовано горячее  питание школьников с 1 по 9 клас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знала работу столовой и организацию питания удовлетворительной. Претензий и замечаний со стороны проверяющих нет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общественного контро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5088003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жаева О.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а Г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рбаева А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цкая С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тер А.В.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7:00Z</dcterms:created>
  <dc:creator>saltykovamaria19122003@gmail.com</dc:creator>
  <dc:description/>
  <cp:keywords/>
  <dc:language>en-US</dc:language>
  <cp:lastModifiedBy>Школа2</cp:lastModifiedBy>
  <cp:lastPrinted>2020-09-14T11:50:00Z</cp:lastPrinted>
  <dcterms:modified xsi:type="dcterms:W3CDTF">2025-01-27T12:18:00Z</dcterms:modified>
  <cp:revision>6</cp:revision>
  <dc:subject/>
  <dc:title/>
</cp:coreProperties>
</file>