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81" w:hanging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right="5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 №3</w:t>
      </w:r>
    </w:p>
    <w:p>
      <w:pPr>
        <w:pStyle w:val="Normal"/>
        <w:spacing w:lineRule="auto" w:line="240" w:before="0" w:after="0"/>
        <w:ind w:right="5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проведения родительского  контроля питания </w:t>
      </w:r>
    </w:p>
    <w:p>
      <w:pPr>
        <w:pStyle w:val="Normal"/>
        <w:spacing w:lineRule="auto" w:line="240" w:before="0" w:after="0"/>
        <w:ind w:right="58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БОУ ООШ №6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01.2025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: 11.05</w:t>
      </w:r>
    </w:p>
    <w:p>
      <w:pPr>
        <w:pStyle w:val="Normal"/>
        <w:spacing w:lineRule="auto" w:line="240" w:before="0" w:after="0"/>
        <w:ind w:right="58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проведения родительского  контроля: предоставление горячего питания школьникам в МБОУ ООШ №6, организация работы столово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члены комиссии общественного контроля по питанию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анжаева О.Н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яева Г.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рбаева А.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ецкая С.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ьтер А.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ли настоящий акт в том, что была проведена проверка в школьной столовой </w:t>
      </w:r>
    </w:p>
    <w:p>
      <w:pPr>
        <w:pStyle w:val="Normal"/>
        <w:spacing w:lineRule="auto" w:line="240" w:before="0" w:after="0"/>
        <w:ind w:right="5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БОУ ООШ №6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мент проверки установлено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ановом порядке идет обеспечение горячим питанием школьников 1- 9 классов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и столовой соблюдены требования санитарных правил по массе порций блюд, их пищевой и энергетической ценности, суточной потребности в основных витаминах и микроэлементах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о готовых блюд осуществляется в соответствии с технологическими картами, в которых отражена рецептура и технология приготавливаемых блюд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овая обеспечена достаточным количеством посуды и приборами, в целях соблюдения правил мытья и дезинфекции в соответствии с требованиями настоящих санитарных правил, а также шкафами для ее хранен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денные столы моются горячей водой с добавлением моющих средств, используя специально выделенную ветошь и промаркированную тару для чистой и использованной ветош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ющие и дезинфицирующие средства хранятся  в специально отведенных местах, недоступных для учащихся, отдельно от пищевых продуктов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еденном зале на видном месте меню, утвержденное директором школы, в котором указываются сведения об объемах блюд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опускается присутствие учащихся в производственных помещениях столовой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не привлекаются к работам, связанным с приготовлением пищи, чистке овощей, раздаче готовой пищи, резке хлеба, мытью посуды, уборке помещени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мытья рук установлены умывальные раковины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контроля по соблюдению технологического процесса отбирается суточная проба от каждой партии приготовленных блюд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руководители следят за организованным питанием учащихся.</w:t>
      </w:r>
    </w:p>
    <w:p>
      <w:pPr>
        <w:pStyle w:val="Normal"/>
        <w:spacing w:lineRule="auto" w:line="240" w:before="0" w:after="0"/>
        <w:ind w:right="58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ризнала работу столовой и организацию питания удовлетворительной. Претензий и замечаний со стороны проверяющих н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 общественного контрол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анжаева О.Н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яева Г.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рбаева А.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ецкая С.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ьтер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9:00Z</dcterms:created>
  <dc:creator>saltykovamaria19122003@gmail.com</dc:creator>
  <dc:description/>
  <dc:language>en-US</dc:language>
  <cp:lastModifiedBy>Школа2</cp:lastModifiedBy>
  <cp:lastPrinted>2020-09-14T11:50:00Z</cp:lastPrinted>
  <dcterms:modified xsi:type="dcterms:W3CDTF">2025-01-27T12:39:00Z</dcterms:modified>
  <cp:revision>2</cp:revision>
  <dc:subject/>
  <dc:title/>
</cp:coreProperties>
</file>