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kern w:val="2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kern w:val="2"/>
        </w:rPr>
        <w:t>Продолжительность учебного года в 1-м классе - 33 учебные недели, во 2-4-х классах - не менее 34 учебных недель; в 5-9 классах - не менее 34 учебных нед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чебные занятия организуются в одну сме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чало занятий - 8.30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год составляют учебные периоды: четверти.  Количество четвертей -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учебного периода следуют каникулы (четверти чередуются с каникулами). Дополнительно устанавливаются февральские каникулы для первоклассников и учащихся 2-9 классов в середине 3 четвер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Продолжительность учебного года  устанавливается годовым календарным учебным графиком, который  утверждается приказом директора ОО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Обучение в образовательной организации  ведется в 1- 4 классах  по 5-ти дневной учебной неделе; во 5 -9 классах по 6-дневной  учебной неделе.</w:t>
      </w:r>
      <w:r>
        <w:rPr>
          <w:color w:val="000000"/>
          <w:spacing w:val="-2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2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kern w:val="2"/>
        </w:rPr>
        <w:t>- учебные занятия проводятся по 5-дневной учебной неделе и только в первую смену;</w:t>
      </w:r>
    </w:p>
    <w:p>
      <w:pPr>
        <w:pStyle w:val="Style16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kern w:val="2"/>
        </w:rPr>
        <w:t>- используется "ступенчатый" режим обучения: в сентябре, октябре - по 3 урока в день по 35 минут каждый, в ноябре-декабре - по 4 урока по  35 минут каждый, в январе-мае - по 4 урока по 45 минут каждый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</w:rPr>
        <w:t>- в середине учебного дня проводится динамическая пауза продолжительностью не менее 40 минут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2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во 2-9-х классах составляет 45 минут. Проведение "нулевых" уроков в образовательном учреждении не допускается. После каждого урока учащимся предоставляется перемена не менее 10 мину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я перемена ( после 3 урока) – продолжительностью 30 минут. </w:t>
      </w:r>
      <w:r>
        <w:rPr>
          <w:rFonts w:cs="Times New Roman" w:ascii="Times New Roman" w:hAnsi="Times New Roman"/>
          <w:sz w:val="24"/>
          <w:szCs w:val="24"/>
        </w:rPr>
        <w:t xml:space="preserve">Горячее питание обучающихся осуществляется  на большой перемен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3.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1 класс - 21 час в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-4 классы - по 23 часа в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5 класс -29 часов в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6 класс -30 часов в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7 класс -32 часа в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8 – 9 классы - по 33 часа в недел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установлены следующие основные виды учебных занятий: урок, практическая работа, лабораторная работа, экскурс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офилактики утомления, нарушения осанки, зрения обучающихся на уроках в начальной и основной школе проводятся физкультминутки, динамические паузы и гимнастика для глаз. В начальных классах плотность учебной работы обучающихся на уроках по основным предметах не должна превышать 80%. В оздоровительных целях в ОО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урока физической культуры в недел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минутки на уро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вижные переме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заряд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неклассные спортивные занятия и соревн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Дни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5.Дежурство учителей, классов и их классных руководителей определяется графиком дежурств, составленным заместителем директора по учебно- воспитательной работе в начале учебного года. График дежурств  утверждается  директором ОО. Время начала работы каждого учителя – за 15 минут до начала своего первого урока. Организацию образовательного процесса осуществляют учителя  в соответствии с перечнем обязанностей, установленных «Должностной инструкци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Учителям категорически запрещается впускать в класс посторонних лиц без предварительного разрешения директора ОО, а в случае его отсутствия - дежурного администратора. Ответственному за пропускной режим в ОО категорически запрещается впускать в здание школы посторонних (иных) лиц без предварительного раз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Педагогам категорически запрещается вести при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 Категорически запрещается отпускать учеников с уроков на различные мероприятия (репетиции, соревнования) без разрешения администрации ОО. Категорически запрещается удаление обучающихся из класса, моральное или физическое воздействие на обучающихся. 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О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жим каникулярн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летних каникул составляет не менее 8 нед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каникул определяются годовым календарным графиком образовательной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жим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Режим внеурочной деятельности регламентируется расписанием объединений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ОО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Работа объединений дополнительного образования,  кабинета информатики ведется согласно расписанию, утвержденному директором ОО. Факультативные, групповые, индивидуальные занятия, занятия объединений дополнительного образования начинаются через 1 час после окончания уроков. Часы факультативных, групповых и индивидуальных занятий входят в объем максимально допустимой нагрузки. При проведении внеурочных занятий продолжительностью более академического часа организуются перемены - 10 минут для отдыха со сменой вида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Изменения и дополн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Положение о режиме занятий обучающихся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3:00Z</dcterms:created>
  <dc:creator>Лютая</dc:creator>
  <dc:description/>
  <cp:keywords/>
  <dc:language>en-US</dc:language>
  <cp:lastModifiedBy>Галина</cp:lastModifiedBy>
  <cp:lastPrinted>2016-02-03T16:50:00Z</cp:lastPrinted>
  <dcterms:modified xsi:type="dcterms:W3CDTF">2016-03-15T07:52:00Z</dcterms:modified>
  <cp:revision>5</cp:revision>
  <dc:subject/>
  <dc:title/>
</cp:coreProperties>
</file>